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527050</wp:posOffset>
                </wp:positionV>
                <wp:extent cx="2606675" cy="1080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1080720"/>
                          <a:chOff x="0" y="0"/>
                          <a:chExt cx="2606760" cy="10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659160" y="4320"/>
                            <a:ext cx="19476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75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760" y="911880"/>
                            <a:ext cx="1923480" cy="16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pacing w:val="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www: http://www:min-pan.krakow.pl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41.5pt;width:205.25pt;height:85.1pt" coordorigin="5145,-830" coordsize="4105,1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3;top:-823;width:3066;height:14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830;width:1066;height:16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6217;top:606;width:302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pacing w:val="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www: http://www:min-pan.krakow.p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recenzenta, tytuł nauko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J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rtykułu do publikacji  w kwartalniku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LITYKA ENERGETYCZNA  ENERGY POLICY JOURNAL</w:t>
      </w:r>
    </w:p>
    <w:p>
      <w:pPr>
        <w:pStyle w:val="Normal"/>
        <w:spacing w:lineRule="auto" w:line="360"/>
        <w:rPr/>
      </w:pPr>
      <w:r>
        <w:rPr/>
        <w:t>Tytuł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cena wartości artykuł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artykuł zawiera nowe treści naukowe lub wartości użytkowe (podać w jakim zakresie)?....................................................................................................................T/N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łożenia i metodyka pracy są poprawnie przyjęte? ..............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stosowana terminologia jest poprawna? ...........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osowane są konsekwentnie jednostki SI? ...........................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tytuł artykułu odpowiada jego treści?...................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reszczenie oddaje istotę artykułu?......................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reszczenie w języku angielskim jest poprawne?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materiał ilustracyjny jest dobrany właściwie i bez powtórzeń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wybór wykorzystanej literatury jest trafny i wystarczający?..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niosek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rtykuł nadaje się do druku.................................................................................... T/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rtykuł może być opublikowany po uwzględnieniu uwag zawartych w uzasadnieniu recenzji .................................................................................................................. T/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rtykuł nie nadaje się do druku ............................................................................ T/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te!</w:t>
      </w:r>
      <w:r>
        <w:br w:type="page"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rótkie uzasadnienie (proszę o wyrażenie uwag warunkujących publikację artykułu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0"/>
          <w:szCs w:val="20"/>
        </w:rPr>
        <w:t>(miejscowość, data)</w:t>
      </w:r>
      <w:r>
        <w:rPr/>
        <w:t xml:space="preserve">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3:00Z</dcterms:created>
  <dc:creator>Konferencja SE</dc:creator>
  <dc:description/>
  <cp:keywords/>
  <dc:language>en-US</dc:language>
  <cp:lastModifiedBy>zg</cp:lastModifiedBy>
  <cp:lastPrinted>2009-07-14T11:52:00Z</cp:lastPrinted>
  <dcterms:modified xsi:type="dcterms:W3CDTF">2012-06-28T08:23:00Z</dcterms:modified>
  <cp:revision>2</cp:revision>
  <dc:subject/>
  <dc:title/>
</cp:coreProperties>
</file>