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5495</wp:posOffset>
            </wp:positionH>
            <wp:positionV relativeFrom="paragraph">
              <wp:posOffset>-417195</wp:posOffset>
            </wp:positionV>
            <wp:extent cx="2267585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-422275</wp:posOffset>
            </wp:positionV>
            <wp:extent cx="788670" cy="1270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-468630</wp:posOffset>
                </wp:positionV>
                <wp:extent cx="30861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gora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nstytut Gospodarki Surowcami</w:t>
                            </w:r>
                          </w:p>
                          <w:p>
                            <w:pPr>
                              <w:pStyle w:val="Adresgor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ineralnymi i Energią</w:t>
                            </w:r>
                          </w:p>
                          <w:p>
                            <w:pPr>
                              <w:pStyle w:val="Adresgora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26"/>
                                <w:sz w:val="24"/>
                              </w:rPr>
                              <w:t>POLSKA AKADEMIA NAUK</w:t>
                            </w:r>
                          </w:p>
                          <w:p>
                            <w:pPr>
                              <w:pStyle w:val="Adresgora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akcj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stytut Gospodarki Surowcami Mineralnymi i Energią</w:t>
                            </w:r>
                          </w:p>
                          <w:p>
                            <w:pPr>
                              <w:pStyle w:val="Adresgora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l. Wybickiego 7, 31-261 Kraków</w:t>
                            </w:r>
                          </w:p>
                          <w:p>
                            <w:pPr>
                              <w:pStyle w:val="Adresgora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entrala: 12 632-33-00; fax: 12 632 35 24</w:t>
                            </w:r>
                          </w:p>
                        </w:txbxContent>
                      </wps:txbx>
                      <wps:bodyPr anchor="t" lIns="36830" tIns="46355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5pt;mso-wrap-distance-left:9.05pt;mso-wrap-distance-right:9.05pt;mso-wrap-distance-top:0pt;mso-wrap-distance-bottom:0pt;margin-top:-36.9pt;mso-position-vertical-relative:text;margin-left:240.25pt;mso-position-horizontal-relative:text">
                <v:textbox inset="0.0402777777777778in,0.0506944444444444in,0.0402777777777778in,0.0125in">
                  <w:txbxContent>
                    <w:p>
                      <w:pPr>
                        <w:pStyle w:val="Adresgora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nstytut Gospodarki Surowcami</w:t>
                      </w:r>
                    </w:p>
                    <w:p>
                      <w:pPr>
                        <w:pStyle w:val="Adresgora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ineralnymi i Energią</w:t>
                      </w:r>
                    </w:p>
                    <w:p>
                      <w:pPr>
                        <w:pStyle w:val="Adresgora"/>
                        <w:spacing w:before="40" w:after="0"/>
                        <w:jc w:val="center"/>
                        <w:rPr>
                          <w:rFonts w:ascii="Arial" w:hAnsi="Arial" w:cs="Arial"/>
                          <w:bCs/>
                          <w:spacing w:val="2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26"/>
                          <w:sz w:val="24"/>
                        </w:rPr>
                        <w:t>POLSKA AKADEMIA NAUK</w:t>
                      </w:r>
                    </w:p>
                    <w:p>
                      <w:pPr>
                        <w:pStyle w:val="Adresgora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dakcja:</w:t>
                      </w:r>
                      <w:r>
                        <w:rPr>
                          <w:rFonts w:cs="Arial" w:ascii="Arial" w:hAnsi="Arial"/>
                        </w:rPr>
                        <w:t xml:space="preserve"> Instytut Gospodarki Surowcami Mineralnymi i Energią</w:t>
                      </w:r>
                    </w:p>
                    <w:p>
                      <w:pPr>
                        <w:pStyle w:val="Adresgora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dres:</w:t>
                      </w:r>
                      <w:r>
                        <w:rPr>
                          <w:rFonts w:cs="Arial" w:ascii="Arial" w:hAnsi="Arial"/>
                        </w:rPr>
                        <w:t xml:space="preserve"> ul. Wybickiego 7, 31-261 Kraków</w:t>
                      </w:r>
                    </w:p>
                    <w:p>
                      <w:pPr>
                        <w:pStyle w:val="Adresgora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Telefony:</w:t>
                      </w:r>
                      <w:r>
                        <w:rPr>
                          <w:rFonts w:cs="Arial" w:ascii="Arial" w:hAnsi="Arial"/>
                        </w:rPr>
                        <w:t xml:space="preserve"> centrala: 12 632-33-00; fax: 12 632 35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22225</wp:posOffset>
                </wp:positionV>
                <wp:extent cx="3020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.75pt" to="481.7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112395</wp:posOffset>
                </wp:positionV>
                <wp:extent cx="5332730" cy="19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9939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2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i w:val="false"/>
                                <w:color w:val="000080"/>
                                <w:spacing w:val="6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 w:val="false"/>
                                <w:color w:val="000080"/>
                                <w:spacing w:val="6"/>
                                <w:sz w:val="18"/>
                                <w:szCs w:val="18"/>
                                <w:lang w:val="en-US"/>
                              </w:rPr>
                              <w:t xml:space="preserve">www: http://www:min-pan.krakow.pl                   Email: centrum@min-pan.krakow.pl  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9.9pt;height:15.7pt;mso-wrap-distance-left:9.05pt;mso-wrap-distance-right:9.05pt;mso-wrap-distance-top:0pt;mso-wrap-distance-bottom:0pt;margin-top:8.85pt;mso-position-vertical-relative:text;margin-left:61.9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Heading"/>
                        <w:spacing w:before="0" w:after="20"/>
                        <w:jc w:val="left"/>
                        <w:rPr/>
                      </w:pPr>
                      <w:r>
                        <w:rPr>
                          <w:rFonts w:eastAsia="Arial"/>
                          <w:bCs/>
                          <w:i w:val="false"/>
                          <w:color w:val="000080"/>
                          <w:spacing w:val="6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bCs/>
                          <w:i w:val="false"/>
                          <w:color w:val="000080"/>
                          <w:spacing w:val="6"/>
                          <w:sz w:val="18"/>
                          <w:szCs w:val="18"/>
                          <w:lang w:val="en-US"/>
                        </w:rPr>
                        <w:t xml:space="preserve">www: http://www:min-pan.krakow.pl                   Email: centrum@min-pan.krakow.p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Autorów w spra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praw autorskich i majątkow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Każdy z podpisanych niżej Autorów/Współautorów oświadcza, ż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ł pracę pt.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>zwaną dalej „utworem”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sługują mu wyłączne i nieograniczone autorskie prawa majątkowe do utwor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utwór jest rezultatem Jego własnej twórczości i nie narusza praw autorskich osób trzecich,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st uprawniony do wyłącznego rozporządzania utwore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 xml:space="preserve">utwór: 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ab/>
        <w:tab/>
        <w:t>-  nie był do tej pory publikowany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, 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ab/>
        <w:tab/>
        <w:t>- był publikowany bez przekazania autorskich praw majątkowych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 (</w:t>
      </w:r>
      <w:r>
        <w:rPr>
          <w:i/>
          <w:sz w:val="18"/>
          <w:szCs w:val="18"/>
        </w:rPr>
        <w:t xml:space="preserve">podać szczegóły)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zapewnienie zawarte w lit. b) dotyczy również dostarczonych przez Autora/Współautorów rysunków, tabel oraz wszelkich tłumaczeń lub ich modyfikacji,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pewnienie zawarte w lit c) dotyczy również części utworu z wyłączeniem autocytowań z powołaniem się na źródł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Niniejszym Autor/Współautor przenosi nieodpłatnie na Wydawnictwo Instytutu Gospodarki Surowcami Mineralnymi i Energią PAN autorskie prawa majątkowe do utworu na polach eksploatacji wymienionych w art. 50 Ustawy z dnia 4.02.1994 r. o prawie autorskim i prawach pokre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oprzez przekazanie niniejszego oświadczenia oraz pełnej wersji utworu   Autor/Współautor zgadza się na publikację utworu w kwartalniku </w:t>
      </w:r>
      <w:r>
        <w:rPr>
          <w:i/>
          <w:iCs/>
          <w:sz w:val="18"/>
          <w:szCs w:val="18"/>
        </w:rPr>
        <w:t>Polityka energetyczna (Energy Policy Journal)</w:t>
      </w:r>
      <w:r>
        <w:rPr>
          <w:sz w:val="18"/>
          <w:szCs w:val="18"/>
        </w:rPr>
        <w:t xml:space="preserve"> i akceptuje następujące warunki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dakcja zastrzega sobie prawo do rezygnacji z opublikowania artykułu jeśl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go tematyka nie mieści się w profilu czasopisma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twór nie uzyska dwóch pozytywnych recenzji wydawniczyc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twór jest niekompletny lub zawiera materiały graficzne o zbyt niskiej jak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ie został przygotowany zgodnie ze wskazówkami edytorski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Jeśli Wydawca przedstawi Autorowi/Współautorowi uwagi Recenzenta, które warunkują uzyskanie pozytywnej recenzji, celem ewentualnego uwzględnienia ich w treści utworu, to procedura weryfikacji skorygowanego utworu przed publikacją rozpocznie się od początku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dawca ma prawo dokonywania koniecznych zmian utworu wynikających z opracowania redakcyjnego. Nie narusza ono praw autora w zakresie autorskich praw osobist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utor/Współautor zobowiązany jest do niezwłocznego dokonania korekty autorskiej wydawanego utworu. Niedokonanie korekty autorskiej w terminie 14 dni od daty otrzymania materiałów, traktowane będzie za zgodę na wydanie utworu w postaci przekazanej do korekty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tor/Współautor otrzyma jeden egzemplarz czasopisma z opublikowanym utworem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16"/>
        <w:gridCol w:w="2416"/>
        <w:gridCol w:w="199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Współautor do korespondencj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Współaut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większej liczby autorów dopuszcza się podpis autora wskazanego do korespondencji w imieniu wszystkich współautorów. W takim przypadku podpisany autor ponosi odpowiedzialność za ewentualne nierzetelności treści artykułu i oświadc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gora">
    <w:name w:val="adres_gora"/>
    <w:basedOn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09:00Z</dcterms:created>
  <dc:creator>zg</dc:creator>
  <dc:description/>
  <dc:language>en-US</dc:language>
  <cp:lastModifiedBy>Emilia</cp:lastModifiedBy>
  <cp:lastPrinted>2012-01-09T14:57:00Z</cp:lastPrinted>
  <dcterms:modified xsi:type="dcterms:W3CDTF">2012-01-12T06:09:00Z</dcterms:modified>
  <cp:revision>2</cp:revision>
  <dc:subject/>
  <dc:title/>
</cp:coreProperties>
</file>